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12.2018</w:t>
        <w:tab/>
        <w:tab/>
        <w:tab/>
        <w:t xml:space="preserve">                                                                   № 54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560 (Одна тисяча п’ятсот шістдесят) грн.  00 коп. на оплату витрат, пов’язаних з придбанням прапорів України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560 (Одна тисяча п’ятсот шістдеся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2.12.2018 №</w:t>
      </w:r>
      <w:r>
        <w:rPr/>
        <w:t xml:space="preserve"> 5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України, розмір 2*3 м ( 1 шт. * 156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06T13:22:00Z</cp:lastPrinted>
  <dcterms:modified xsi:type="dcterms:W3CDTF">2021-08-10T10:19:00Z</dcterms:modified>
  <cp:revision>13</cp:revision>
  <dc:subject/>
  <dc:title/>
</cp:coreProperties>
</file>